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УВЕРЕНИСТИ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ша Раду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инж.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а Стам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одил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ин Биљ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на Ад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Бу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индустријског инжење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 Алечковић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псих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Кав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љана Пантовић Вучи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 Ми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Коровљ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инжењер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 Миха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ек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ља Алек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ња Март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јданпе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 Вукобратовић Но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енглеског је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 Г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ар полит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а П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в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ндор Ђерф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музичар - виолин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 Совр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. инжење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 Ра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рина Ђ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ец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Мари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тијана Стојадин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колски 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ко Пер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џер прода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ш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јана Рашчан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ч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 Шту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љана Јел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ш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 Ма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ар наука о менаџмен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ца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електротех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Пе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ар наука у рударств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ојш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љеша Ђурич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ња Францу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ђев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ослава Лу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ецц - ревизорки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Љиљана Тома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 Ма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ветеринарск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ш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ко Ш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Јере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могра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ња Мајд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Ашан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аркашки аг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 Је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инж.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то Мих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ј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ена Ковач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к музичк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 Пушељ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инфор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ан Ме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догађ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пад Тот Ба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Дра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дб. тре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 Ма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јетлана Ма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н В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 П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нчево, Омољиц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љка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социјал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иша Ми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ња Нед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ица Мил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евац, Клич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н Почу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 Глигоријевић Г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 Худ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 и фил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 Анд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Пе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а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 руководил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К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стор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р Пе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обраћај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Рад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арехеолог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рад Зе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цирани уефа тре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а, Краље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иј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ик Ј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 Д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ица Син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 Секу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Ми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дранка Спас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твер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, Батај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ван Ми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јела Јери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 Наст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 администратор (и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ја Танас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ђевински техничар за високоградњ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гица Р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храмбе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а  Дим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ин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 Ђ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ам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ц, Бела ре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 Трб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вија Капуш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идар Ж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дет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 Вид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ко Бе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 Фату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 Ибрахи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 Ла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. орг.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Крећ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 Ђу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јин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јана Ојд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 Че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јана Ракоњ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зм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љко Ба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ња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о Беллот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а Миј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 Р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мацеу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Спас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зетник ИТ с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, Батај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ана Рако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Миј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вија Бож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раг Ла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ђев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е Мрих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ђана Ла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ар за биотехнологиј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еније Ар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рна Чо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ки дизај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раг Мил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ан Кал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иц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ар историје умет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ђана Бож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лп-деск опера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ица Ву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о Топол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р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атко Топол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р стјуар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е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 Роб Пашај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сна Пет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а Велич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. заштите на ра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 Г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ца Пе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раг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нчица Стан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ислав Јо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клина Ми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о Ма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ки дизај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ица Драг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.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е Мај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left" w:pos="720" w:leader="none"/>
        </w:tabs>
        <w:spacing w:before="60" w:after="36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1:29:00Z</dcterms:created>
  <dc:creator>Nevena</dc:creator>
  <dc:description/>
  <cp:keywords/>
  <dc:language>en-US</dc:language>
  <cp:lastModifiedBy>izbori 2016</cp:lastModifiedBy>
  <cp:lastPrinted>2020-03-05T08:41:00Z</cp:lastPrinted>
  <dcterms:modified xsi:type="dcterms:W3CDTF">2020-06-05T21:29:00Z</dcterms:modified>
  <cp:revision>2</cp:revision>
  <dc:subject/>
  <dc:title/>
</cp:coreProperties>
</file>