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Чедомир Јовановић – КОАЛИЦИЈА ЗА МИР (Либерално демократска партија, ТОЛЕРАНЦИЈА Србије, БОШЊАЧКА ГРАЂАНСКА СТРАНКА – BOŠNJAČKA GRAĐANSKA STRANKA, СТРАНКА ЦРНОГОРАЦА, Влашка народна странка – Partia neamului rumânesc, Либерално демократски покрет Војводине, УДРУЖЕЊЕ ЈУГОСЛОВЕНА У СРБИЈИ, АМАРО – Акциона мрежа асоцијација и ромских организација, Удружење грађана „Румуни Хомоља“, Скаска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домир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драматур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Бала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Кља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Грб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Ивовић-Вуко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Мија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 Ковач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ко Хаџисалих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дустријски менаџер и професор физике и техн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а И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а менаџер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Тамбу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прехрамбене технолог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 Хоџ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Цив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ољуб Бог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технологије текстил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Мић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Саб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Груј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рудар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ило Пау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 Вукади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Живковић Обрад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рудар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Мајсто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Жив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Рад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кињ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Ставр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Мија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журнал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Ђинђ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а медицинс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ат Кон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виша Жур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нко  Букар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. струковни менаџ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Л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Димитр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информа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њен Ту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Мачван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еја Трај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То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 за компјутерско пројектовањ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Аћи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пот, Неменикућ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Ч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, Мали Рад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лав Кривокап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агроеконом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Обрад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овођ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на Бог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аст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Анђел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 Бој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диохирур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Цабуна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о технолош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ојин Давид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архитек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Ту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Мачван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Вељ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у пензиј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Ум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ент за некретнин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смин Вуче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Вељ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3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 у пензиј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Гли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дија Пе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 Бож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, Нов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ца Ба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на Бе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јан Караба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Радо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.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ица Мил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Мил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геодез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Ђу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Ђу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јана Ђу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, Мали Рад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Боги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Цицу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а Поп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Алек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Бе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 Алек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пек, Доњи Мила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Бра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 Анђ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ниса Бај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а Бедна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м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Бе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цо Бој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Март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ца Цвет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дул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 Бош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матолошка сестр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Табач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блиотек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Чоба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блиотек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и Карл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ко Чур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з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њ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Црноглава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нтина Цвет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дул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елинка Вељ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сав Даб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рат Долова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нжењер технологије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 Анђ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ица Чаи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ља Ћа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Јабл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енерге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, Макреш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иватник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И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ра Булић Хас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киња економ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Анђ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Бож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. ветерин.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Ћа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Ћи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ганизатор културних активност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Лаћар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зефина Цив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Велк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ка Брад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агроеконом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ела Д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ав Кос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ћ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пиро Краваруш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, Банатски Деспот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 Крмпо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Лу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електротехн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Маној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Март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дитељ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одора Лечовс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а политиколошкињ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Лежај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Мил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електронике - телекомуникац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Миле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, Салаш Ноћајс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ка Вићент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ливо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а инжењерка организације рад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Рацк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Нико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енерге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б Пап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ко Пер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ветерин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Димитр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виолин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хрудин Џелил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Гоја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Мар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 Чоб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дра Делчић-Крс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а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фан Ђог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удин Де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за управне послов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Прод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ћ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ца Милут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фекцион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мир Ђорђ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слав Груб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хамед Ибрахим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Симео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заштите биљ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 И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Грб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Шара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Шурлан-Ил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ла Јелен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агроном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Кимч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њ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Калуђе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га Кесе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ња Мари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васпитач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риз Фетах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Мили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Миле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ка Нед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за изградњу телекомуник. мреж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п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Плећ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у пензиј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Прера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ц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ц. др Ивана Поп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ка наука - уметност и медиј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Жива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 кардиоло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 Ско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 - кран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еја Жик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иг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б дизај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кињ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на Тодо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кињ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Стеф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аутомат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слав Сте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Саб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Стојад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. прода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рагујевац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Табач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че Т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Тимо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Тодо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Табач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а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а Стан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Сте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пољопривред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В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 Вириј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дрија Стрик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у пензиј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Ве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Шум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Вукади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саобраћај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Том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Петр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а глумиц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Јо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ководилац рударске механизац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Карабаш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Лонц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технологиј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Ив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терапеу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Јевт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ица Јовч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сава Јуришић-Ми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у туризму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Јеф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Вас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ж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Тороглан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Ранисавље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ћ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ма Вуче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дина Реџов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енглеског језик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27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6-09T00:27:00Z</dcterms:modified>
  <cp:revision>2</cp:revision>
  <dc:subject/>
  <dc:title/>
</cp:coreProperties>
</file>