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</w:r>
    </w:p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ГОЛУБАЦ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Голубац,</w:t>
              <w:br/>
              <w:t>Цара Лазара 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Голубац,</w:t>
              <w:br/>
              <w:t>Цара Лазара 1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0.00-15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ПГ 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Голубац,</w:t>
              <w:br/>
              <w:t>Цара Лазара 1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</w:rPr>
              <w:t>ПГ 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1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Голубац,</w:t>
              <w:br/>
              <w:t>Цара Лазара 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</w:t>
            </w:r>
            <w:r>
              <w:rPr>
                <w:rFonts w:eastAsia="SimSun;宋体" w:cs="Arial" w:ascii="Cambria" w:hAnsi="Cambria"/>
              </w:rPr>
              <w:t>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НС(15 лица), ПГ СРС (12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Голубац,</w:t>
              <w:br/>
              <w:t>Цара Лазара 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2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Голубац,</w:t>
              <w:br/>
              <w:t>Цара Лазара 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29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4:00Z</dcterms:created>
  <dc:creator>Biljana Zeljković</dc:creator>
  <dc:description/>
  <cp:keywords/>
  <dc:language>en-US</dc:language>
  <cp:lastModifiedBy>Marija Drobnjak</cp:lastModifiedBy>
  <cp:lastPrinted>2020-01-24T07:49:00Z</cp:lastPrinted>
  <dcterms:modified xsi:type="dcterms:W3CDTF">2020-01-24T10:34:00Z</dcterms:modified>
  <cp:revision>2</cp:revision>
  <dc:subject/>
  <dc:title/>
</cp:coreProperties>
</file>