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ЗА РАД У СТАЛНОМ САСТАВУ</w:t>
        <w:br/>
        <w:t>БИРАЧКИХ ОДБОРА, НА ТЕРИТОРИЈИ ОПШТИНЕ ГОРЊИ МИЛАНО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Уторак, 0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2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ДПС (1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НС (13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7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2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, 05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НС (25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4"/>
                <w:szCs w:val="24"/>
              </w:rPr>
              <w:t>Четвртак</w:t>
            </w: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, 06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НС (18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7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Петак, 0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НС (21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4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Уторак 11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>ПГ СРС (19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 12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  <w:p>
            <w:pPr>
              <w:pStyle w:val="Normal"/>
              <w:spacing w:before="0" w:after="160"/>
              <w:ind w:firstLine="7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5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 xml:space="preserve">            ПГ СДПС (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 xml:space="preserve">            ПГ СНС (2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4)</w:t>
            </w:r>
          </w:p>
          <w:p>
            <w:pPr>
              <w:pStyle w:val="Normal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ЈС (1)</w:t>
            </w:r>
          </w:p>
          <w:p>
            <w:pPr>
              <w:pStyle w:val="Normal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НОВА (5)</w:t>
            </w:r>
          </w:p>
          <w:p>
            <w:pPr>
              <w:pStyle w:val="Normal"/>
              <w:spacing w:before="0" w:after="160"/>
              <w:rPr>
                <w:rFonts w:eastAsia="SimSun;宋体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МС (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Четвртак 13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Зграда Скупштине  општине Горњи Милановац </w:t>
              <w:br/>
              <w:t>Таковска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- Велика сала Скупштине општин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ab/>
              <w:t xml:space="preserve">           ПГ СНС (15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10)</w:t>
            </w:r>
          </w:p>
          <w:p>
            <w:pPr>
              <w:pStyle w:val="Normal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ЈС (1)</w:t>
            </w:r>
          </w:p>
          <w:p>
            <w:pPr>
              <w:pStyle w:val="Normal"/>
              <w:rPr>
                <w:rFonts w:ascii="Cambria" w:hAnsi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1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 19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Рудник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Арсеније Лома» Рудник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2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8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 19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Таковски устанак» 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10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Четвртак 20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Рудник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Арсеније Лома» Рудник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9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НОВА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Четвртак 20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Таковски устанак» 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Петак 21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Таковски устанак» 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12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0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2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Понедељак 24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Таковски устанак» Таково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 26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Прањани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Иво Андрић» Прањани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2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Среда 26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Враћевшниц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Десанка Максимовић»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0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7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4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Четвртак 27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Прањани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Иво Андрић» Прањани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1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Четвртак 27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Враћевшниц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Десанка Максимовић»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НС (11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7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  <w:t>Петак 28.02.2020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 xml:space="preserve">Прањани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ОШ «Иво Андрић» Прањани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14.00 – 19.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РС (10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СПС (6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ПУПС (1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НОВА (1)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ПГ ЈС (1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>tijana.radivojevic</dc:creator>
  <dc:description/>
  <dc:language>en-US</dc:language>
  <cp:lastModifiedBy>Marija Drobnjak</cp:lastModifiedBy>
  <cp:lastPrinted>2020-01-24T11:42:00Z</cp:lastPrinted>
  <dcterms:modified xsi:type="dcterms:W3CDTF">2020-01-24T11:07:00Z</dcterms:modified>
  <cp:revision>2</cp:revision>
  <dc:subject/>
  <dc:title/>
</cp:coreProperties>
</file>