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СОКОБАЊА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 xml:space="preserve">Социјалистичка партија Србије         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Изборној комисији општине Сокобања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ИВИЦА ДАЧИЋ – ПРЕМИЈЕР СРБИЈ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Сокобањ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2208"/>
        <w:gridCol w:w="3462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 Милосав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сник, 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Лаз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ужин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ежана Рад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ика Мило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бов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ша Мил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географиј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ин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јана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јевица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ица Димитр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убиша В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убарев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Ђурђ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наџер у угоститељств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иниша Мило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зеро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смина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јевица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рица Лаз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ван Шљи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ушин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 Јоц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ња Ђорђ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убарев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вица Божи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.социоло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учков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димир Гоц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сник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Вид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говински технича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гдин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Ри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ка Плавш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стасија Јелес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плица Јев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Шарбанов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Ј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да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ужница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ица Ан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ица П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бовац,Сокобањ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 xml:space="preserve">  Снежана Радовановић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                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 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spacing w:before="0" w:after="12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ab/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ab/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RS"/>
      </w:rPr>
      <w:t>ЛИОСБ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2:00Z</dcterms:created>
  <dc:creator>Milan Culjkovic</dc:creator>
  <dc:description/>
  <cp:keywords/>
  <dc:language>en-US</dc:language>
  <cp:lastModifiedBy>Ivica Naskovski</cp:lastModifiedBy>
  <cp:lastPrinted>2022-02-13T16:39:00Z</cp:lastPrinted>
  <dcterms:modified xsi:type="dcterms:W3CDTF">2023-11-13T15:12:00Z</dcterms:modified>
  <cp:revision>2</cp:revision>
  <dc:subject/>
  <dc:title/>
</cp:coreProperties>
</file>