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КЊАЖЕВАЦ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РПСКА НАПРЕДНА СТРАНКА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Општинској изборној комисији општине Књажевац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ЛЕКСАНДАР ВУЧИЋ – Заједно можемо св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 Скупштине општине Књажевац, расписане за 3. април 2022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лан Ђо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гист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ке кул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ја Нико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 Сто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инжењер пољопривре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нислав Јосиф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а Михај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а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озофског факулт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ња Видо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Медиц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ја Јеле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менаџер безбед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 Сте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инжењер пољопривре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иљана Михај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ан Мари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медиц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ар Милој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а Ву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ан Драгић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а Маној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љуб Божи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е Бого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 Пет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 истор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ар Ла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ник ловиш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 Мар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на медицинска с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ена Мило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солвент географ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ица Видо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медицине специјал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ја И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и секрет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јел Жив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ђевинск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ђана Сто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иша Сто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инжењер електротехн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нка Јанаћ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вер 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вљ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истор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н Пау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лена Мин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ислав Филип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ш Сто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иша Кр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ња Стано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ја Вуч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ник ловиш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јица Вуч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Ја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иша Максим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н Тас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ар друмског саобраћа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нка Вељ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ан Рад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и 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аж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Мирољуб Божиновић</w:t>
      </w:r>
      <w:r>
        <w:rPr>
          <w:rFonts w:cs="Times New Roman" w:ascii="Times New Roman" w:hAnsi="Times New Roman"/>
          <w:sz w:val="20"/>
          <w:szCs w:val="20"/>
          <w:lang w:val="sr-RS"/>
        </w:rPr>
        <w:t>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 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 (ЦД или ДВД)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2. Писмена сагласност сваког кандидата одборника да прихвата да буде кандидат за одборника, на Обрасцу ОИКОК-2/22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 xml:space="preserve">4. Најмање 300 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sr-RS"/>
        </w:rPr>
        <w:t>најмање 150</w:t>
      </w:r>
      <w:r>
        <w:rPr>
          <w:rFonts w:cs="Times New Roman" w:ascii="Times New Roman" w:hAnsi="Times New Roman"/>
        </w:rPr>
        <w:t xml:space="preserve"> оверених изјава бирача да подржавају изборну листу националне мањине, на Обрасцу ОИКОК-3/22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 xml:space="preserve">5. Списак бирача који су потписали поднете изјаве да подржавају изборну листу, на Обрасцу ОИКОК-4/22, </w:t>
      </w:r>
      <w:r>
        <w:rPr>
          <w:rFonts w:cs="Times New Roman" w:ascii="Times New Roman" w:hAnsi="Times New Roman"/>
          <w:b/>
        </w:rPr>
        <w:t>у електронској форми (ЦД или ДВД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</w:rPr>
        <w:t xml:space="preserve">НАПОМЕНА 1: </w:t>
      </w:r>
      <w:r>
        <w:rPr>
          <w:rFonts w:cs="Times New Roman" w:ascii="Times New Roman" w:hAnsi="Times New Roman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</w:rPr>
        <w:t xml:space="preserve">НАПОМЕНА 2: </w:t>
      </w:r>
      <w:r>
        <w:rPr>
          <w:rFonts w:cs="Times New Roman" w:ascii="Times New Roman" w:hAnsi="Times New Roman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</w:rPr>
        <w:t xml:space="preserve">НАПОМЕНА 3: </w:t>
      </w:r>
      <w:r>
        <w:rPr>
          <w:rFonts w:cs="Times New Roman" w:ascii="Times New Roman" w:hAnsi="Times New Roman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O</w:t>
      </w:r>
      <w:r>
        <w:rPr>
          <w:rFonts w:cs="Times New Roman" w:ascii="Times New Roman" w:hAnsi="Times New Roman"/>
          <w:lang w:val="sr-RS"/>
        </w:rPr>
        <w:t>пштинска управа Књажевац или Основни суд Књажевац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/>
          <w:color w:val="000000"/>
          <w:sz w:val="18"/>
          <w:szCs w:val="18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  <w:footnote w:id="3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</w:footnote>
  <w:footnote w:id="4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2"/>
      <w:rPr>
        <w:rFonts w:eastAsia="Arial"/>
      </w:rPr>
    </w:pPr>
    <w:r>
      <w:rPr>
        <w:rFonts w:eastAsia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1" w:name="bookmark=id.30j0zll"/>
    <w:bookmarkEnd w:id="1"/>
    <w:r>
      <w:rPr>
        <w:rFonts w:cs="Times New Roman" w:ascii="Times New Roman" w:hAnsi="Times New Roman"/>
        <w:b/>
        <w:sz w:val="24"/>
        <w:szCs w:val="24"/>
      </w:rPr>
      <w:t>Образац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r-RS"/>
      </w:rPr>
      <w:t>ОИКОК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s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  <w:lang w:val="sr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  <w:lang w:val="sr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  <w:lang w:val="s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3:00Z</dcterms:created>
  <dc:creator>Milan Culjkovic</dc:creator>
  <dc:description/>
  <cp:keywords/>
  <dc:language>en-US</dc:language>
  <cp:lastModifiedBy>Biljana Zeljković</cp:lastModifiedBy>
  <cp:lastPrinted>2022-02-15T20:02:00Z</cp:lastPrinted>
  <dcterms:modified xsi:type="dcterms:W3CDTF">2022-02-16T09:25:00Z</dcterms:modified>
  <cp:revision>3</cp:revision>
  <dc:subject/>
  <dc:title/>
</cp:coreProperties>
</file>